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 vendre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binais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Aqualung Balance Comfort 7mm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vec sa surveste Balance comfort 5mm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aille ML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rès peu utilisée (état neuf)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ix 50% de sa valeur neuve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oit 15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 ve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center"/>
        <w:rPr/>
      </w:pPr>
      <w:r>
        <w:rPr>
          <w:rFonts w:cs="Comic Sans MS" w:ascii="Comic Sans MS" w:hAnsi="Comic Sans MS"/>
          <w:sz w:val="48"/>
          <w:szCs w:val="48"/>
        </w:rPr>
        <w:t>Une paire de palmes BEUCHAT sport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haussante 44-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vec bottons 40-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center"/>
        <w:rPr/>
      </w:pPr>
      <w:r>
        <w:rPr>
          <w:rFonts w:cs="Comic Sans MS" w:ascii="Comic Sans MS" w:hAnsi="Comic Sans MS"/>
          <w:sz w:val="48"/>
          <w:szCs w:val="48"/>
        </w:rPr>
        <w:t>bon état : 30€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sz w:val="48"/>
          <w:szCs w:val="48"/>
        </w:rPr>
        <w:t>tel : 06 32 97 27 57 (Alain Ray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40:00Z</dcterms:created>
  <dc:creator>Alain Ray</dc:creator>
  <dc:description/>
  <dc:language>en-US</dc:language>
  <cp:lastModifiedBy>Hélène et Alain</cp:lastModifiedBy>
  <dcterms:modified xsi:type="dcterms:W3CDTF">2012-12-29T22:40:00Z</dcterms:modified>
  <cp:revision>2</cp:revision>
  <dc:subject/>
  <dc:title/>
</cp:coreProperties>
</file>